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right="240" w:firstLine="60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звитие речевого дыхания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речи, её громкость, плавность в основном зависят от речевого дыхания. Послушайте, как дышит ваш ребенок, не затруднено ли у него носовое дыхание, не приходится ли малышу держать рот открытым. Ведь для того, чтобы можно было легко произнеси развё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ологическом дыхании вдох и выдох чередуются непрерывно, выдох равен вдоху, речевое же дыхание предполагает паузу между вдохом и выдохом и удлинение выдоха. Для тренировки речевого дыхания рекомендуются приведённые ниже упражнения.</w:t>
      </w:r>
    </w:p>
    <w:p>
      <w:pPr>
        <w:pStyle w:val="Normal"/>
        <w:spacing w:lineRule="auto" w:line="360"/>
        <w:ind w:right="2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то дольше?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ребёнком дуйте на лежащий на столе ватный шарик. Следите за тем, чтобы выдох был ротовой, но не резкий, шумный, а плавный, лёгкий. Вдох производится через нос.</w:t>
      </w:r>
    </w:p>
    <w:p>
      <w:pPr>
        <w:pStyle w:val="Normal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Буря в стакане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едложите ребё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Normal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Бабочка (птичка)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верёвочке укрепите бумажную бабочку (птичку). Предложите ребёнку плавно подуть ртом, не надувая щёк, - бабочка полетит.</w:t>
      </w:r>
    </w:p>
    <w:p>
      <w:pPr>
        <w:pStyle w:val="Normal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нежинка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едложите ребёнку лёгким, длительным ротовым выдохом сдуть с ладони ватку или папиросную бумажку.</w:t>
      </w:r>
    </w:p>
    <w:p>
      <w:pPr>
        <w:pStyle w:val="Normal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етерок и листья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ырежьте из тонкой бумаги несколько полосок (7-10) и укрепите их на палочке, предложите ребёнку подуть «ветерком» и «листья» будут колыхаться.</w:t>
      </w:r>
    </w:p>
    <w:p>
      <w:pPr>
        <w:pStyle w:val="Normal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раблики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едложите ребёнку подуть на сделанные из бумаги кораблики, плавающие в тазу с водой, - то плавно, длительно, то побыстрее и следить за движением корабликов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е забудьте, что ребёнок не должен делать судорожных, резких вдохов с поднятием плеч и с напряжением. Вдох тоже должен быть спокойным. Кроме того, занятия утомляют малыша, поэтому достаточно подуть несколько минут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лезны для тренировки речевого дыхания задания, связанные с произнесением на одном выдохе гласных, согласных звуков, чистоговорок, кротких потешек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у – ау – ау - ау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а – уа – уа – уа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а – иа – иа –иа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й – яй – яй – яй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й – ёй – ёй – ёй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у – ту – ту – ту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а – ба – ба – ба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у – фу – фу – фу – фу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и – пи – пи – пи – пи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 – ко – ко – ко – ко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ёлке удод, под ёлкой енот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Аля ахала, а Оля охала. 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 я иду, и Юля идёт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Это эхо, эхо это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голки у ёлки, колки иголки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 Тани ноты, у Тони боты.</w:t>
      </w:r>
    </w:p>
    <w:p>
      <w:pPr>
        <w:pStyle w:val="Normal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пражнения по развитию  подвижности артикуляционной моторики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нятия по развитию подвижности артикуляционной моторики детей младшего дошкольного возраста носят подражательный характер.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едложите ребёнку немного «пообезьяничать»: вы будете ему показывать движения, а он будет за вами повторять.</w:t>
      </w:r>
    </w:p>
    <w:p>
      <w:pPr>
        <w:pStyle w:val="Normal"/>
        <w:spacing w:lineRule="auto" w:line="360"/>
        <w:ind w:left="240" w:right="240" w:firstLine="6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олк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просите малыша показать, как воет волк (вытяните губы вперёд и произнесите звук «у-у-у»). Если ребёнок не может вытянуть губы, его следует научить дуть в трубочку, постепенно уменьшая диаметр трубочки.</w:t>
      </w:r>
    </w:p>
    <w:p>
      <w:pPr>
        <w:pStyle w:val="Normal"/>
        <w:spacing w:lineRule="auto" w:line="360"/>
        <w:ind w:left="240" w:right="240" w:firstLine="6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тёнок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просите ребёнка «полакать», как котёнок, быстро выбрасывая и втягивая язык.</w:t>
      </w:r>
    </w:p>
    <w:p>
      <w:pPr>
        <w:pStyle w:val="Normal"/>
        <w:spacing w:lineRule="auto" w:line="360"/>
        <w:ind w:left="240" w:right="240" w:firstLine="6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узырёк</w:t>
      </w:r>
    </w:p>
    <w:p>
      <w:pPr>
        <w:pStyle w:val="Normal"/>
        <w:spacing w:lineRule="auto" w:line="360"/>
        <w:ind w:left="240" w:right="24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учите малыша надувать щёки и резко «разрывать» смычку губ.</w:t>
      </w:r>
    </w:p>
    <w:p>
      <w:pPr>
        <w:pStyle w:val="Normal"/>
        <w:spacing w:lineRule="auto" w:line="360"/>
        <w:ind w:left="240" w:right="240" w:firstLine="6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ошадка</w:t>
      </w:r>
    </w:p>
    <w:p>
      <w:pPr>
        <w:pStyle w:val="Normal"/>
        <w:spacing w:lineRule="auto" w:line="360"/>
        <w:ind w:left="240" w:right="240" w:firstLine="600"/>
        <w:jc w:val="both"/>
        <w:rPr/>
      </w:pPr>
      <w:r>
        <w:rPr>
          <w:rFonts w:cs="Arial" w:ascii="Arial" w:hAnsi="Arial"/>
          <w:bCs/>
          <w:iCs/>
        </w:rPr>
        <w:t xml:space="preserve">Прищёлкивая языком, поцокать, как лошадки (для артикуляции звука </w:t>
      </w:r>
      <w:r>
        <w:rPr>
          <w:rFonts w:cs="Arial" w:ascii="Arial" w:hAnsi="Arial"/>
          <w:bCs/>
          <w:i/>
          <w:iCs/>
        </w:rPr>
        <w:t>р</w:t>
      </w:r>
      <w:r>
        <w:rPr>
          <w:rFonts w:cs="Arial" w:ascii="Arial" w:hAnsi="Arial"/>
          <w:bCs/>
          <w:iCs/>
        </w:rPr>
        <w:t>).</w:t>
      </w:r>
    </w:p>
    <w:p>
      <w:pPr>
        <w:pStyle w:val="Normal"/>
        <w:spacing w:lineRule="auto" w:line="360"/>
        <w:ind w:left="240" w:right="240" w:firstLine="6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кроем-откроем домик</w:t>
      </w:r>
    </w:p>
    <w:p>
      <w:pPr>
        <w:pStyle w:val="Normal"/>
        <w:ind w:left="240" w:right="240" w:firstLine="600"/>
        <w:jc w:val="both"/>
        <w:rPr/>
      </w:pPr>
      <w:r>
        <w:rPr>
          <w:rFonts w:cs="Arial" w:ascii="Arial" w:hAnsi="Arial"/>
          <w:bCs/>
          <w:iCs/>
        </w:rPr>
        <w:t xml:space="preserve">Научите малыша смыкать и размыкать обнажённые зубы (подготовительные упражнения для артикуляции звуков </w:t>
      </w:r>
      <w:r>
        <w:rPr>
          <w:rFonts w:cs="Arial" w:ascii="Arial" w:hAnsi="Arial"/>
          <w:bCs/>
          <w:i/>
          <w:iCs/>
        </w:rPr>
        <w:t>с, з, ц, ш, ч, щ</w:t>
      </w:r>
      <w:r>
        <w:rPr>
          <w:rFonts w:cs="Arial" w:ascii="Arial" w:hAnsi="Arial"/>
          <w:bCs/>
          <w:iCs/>
        </w:rPr>
        <w:t>).</w:t>
      </w:r>
    </w:p>
    <w:p>
      <w:pPr>
        <w:pStyle w:val="Normal"/>
        <w:spacing w:lineRule="auto" w:line="360"/>
        <w:ind w:left="240" w:right="240" w:firstLine="60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720" w:right="746" w:gutter="0" w:header="0" w:top="719" w:footer="0" w:bottom="899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15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57:00Z</dcterms:created>
  <dc:creator>Ильдар</dc:creator>
  <dc:description/>
  <cp:keywords/>
  <dc:language>en-US</dc:language>
  <cp:lastModifiedBy>Ильдар</cp:lastModifiedBy>
  <cp:lastPrinted>2008-03-13T17:41:00Z</cp:lastPrinted>
  <dcterms:modified xsi:type="dcterms:W3CDTF">2008-05-15T15:29:00Z</dcterms:modified>
  <cp:revision>10</cp:revision>
  <dc:subject/>
  <dc:title>Развитие речевого дыхания</dc:title>
</cp:coreProperties>
</file>